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В.о. декана медичного факультету </w:t>
      </w:r>
    </w:p>
    <w:p>
      <w:pPr>
        <w:pStyle w:val="Normal"/>
        <w:ind w:left="2016" w:firstLine="3648"/>
        <w:rPr>
          <w:lang w:val="uk-UA"/>
        </w:rPr>
      </w:pPr>
      <w:r>
        <w:rPr>
          <w:lang w:val="uk-UA"/>
        </w:rPr>
        <w:t>Ірині ГЛУЩЕНК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завідувача кафедри медицини та фізичної терапії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Антоніни ГУРОВ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затвердити тематику кваліфікаційних робіт (проєктів), виконавців, наукових керівників, рецензентів кафедри медицини та фізичної терапії 2019-2020 навчальний рік денної форми навчання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упінь вищої освіти «бакалавр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8"/>
        <w:gridCol w:w="168"/>
        <w:gridCol w:w="1835"/>
        <w:gridCol w:w="177"/>
        <w:gridCol w:w="2304"/>
        <w:gridCol w:w="23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керів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ент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лузь знань 22 Охорона здоров’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 227 Фізична реабілітац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терапія дітей із плоскостопіст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к О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5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застосування методів фізичної реабілітації при відновленні хворих з гастритами та виразковою хворобою шлу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к 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застосування методів фізичної реабілітації при відновленні видатних спортсменів-футболістів після трав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ький О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комплексу вправ для пацієнтів після протезування колінного суглоб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єва 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незотерапія в реабілітації хворих з пошкодженням суглобового апарату верхньої кінців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зій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льна фізична культура для пацієнтів хворих на рак леген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ьчук Л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фізичної реабілітації осіб з набутими вадами серц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марьова І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і заходи після ампутації верхньої кінців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х Є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реабілітація осіб з ампутованими нижніми кінцівкам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ций Я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фізичної терапії для хворих на рак шлунка після оперативного втручан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игорець В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відновлення рухових функцій після спинальної травм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чак О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льний масаж при артрозі тазостегнового суглоб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кун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Н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фективність застосування електротерапевтичного апарату «</w:t>
            </w:r>
            <w:r>
              <w:rPr>
                <w:sz w:val="22"/>
                <w:szCs w:val="22"/>
                <w:lang w:val="en-US"/>
              </w:rPr>
              <w:t>CERAGEM</w:t>
            </w:r>
            <w:r>
              <w:rPr>
                <w:sz w:val="22"/>
                <w:szCs w:val="22"/>
                <w:lang w:val="uk-UA"/>
              </w:rPr>
              <w:t>» при ураженнях хреб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зняк Н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озій Т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56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left="-53" w:hanging="56"/>
              <w:rPr>
                <w:lang w:val="uk-UA"/>
              </w:rPr>
            </w:pPr>
            <w:r>
              <w:rPr>
                <w:lang w:val="uk-UA"/>
              </w:rPr>
              <w:t>Головченко І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інтервального фізичного навантаження на склад маси тіла жінок із ожиріння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га 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озій Т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ченко І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терапія при жовчнокам’яній хвороб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Т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пухіна Ю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терапія при ревматоїдному артрит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пухіна Ю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методів фізичної терапії у післяпологовому період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ніна 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пухіна Ю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ість впливу лікувальної фізкультури у профілактиці гострих пневмоній у ді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ай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фізичної реабілітації в лікуванні бронхіальної астми у ді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ковський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обливості впливу методів фізичної реабілітації при ожирінні у ді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ка О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реабілітація при гіпертонічній хвороб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елюк 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тні технології відновлення функцій кисті у осіб після інсульт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.вих. та спорту, старший викладач Таран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терапія у сенсорній інтеграції дітей із розладами аутистичного спектр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єйник В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.вих. та спорту, старший викладач Таран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ована програма фізичної реабілітації осіб із вадами слуху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юк Л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.вих. та спорту, старший викладач Таран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ab/>
        <w:tab/>
        <w:tab/>
        <w:tab/>
        <w:t xml:space="preserve">Антоніна ГУР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7.02.2020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0:00Z</dcterms:created>
  <dc:creator>Uch2</dc:creator>
  <dc:description/>
  <cp:keywords/>
  <dc:language>en-US</dc:language>
  <cp:lastModifiedBy>Lozinska</cp:lastModifiedBy>
  <cp:lastPrinted>2020-03-04T13:24:00Z</cp:lastPrinted>
  <dcterms:modified xsi:type="dcterms:W3CDTF">2020-03-04T11:26:00Z</dcterms:modified>
  <cp:revision>104</cp:revision>
  <dc:subject/>
  <dc:title>Шановні керівники інститутів та декани факультетів</dc:title>
</cp:coreProperties>
</file>